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 от «____» _______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проекта «Звезда Поб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2552"/>
        <w:gridCol w:w="2126"/>
        <w:gridCol w:w="1816"/>
        <w:gridCol w:w="14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вая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вью с участником войны «Парад побе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прель 2015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стиваль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веточные насаждения на пришколь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ОШ, УДОД, Д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-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 добрых 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добрых общешколь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ОШ, УДОД, Д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ы чтим и помни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и, встречи волонтеров ДОО города с ветер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е учреждения, активисты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чер встреча трех поко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ОШ, УДОД, Д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м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враль-май,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бор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то помним и хра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хта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хта памяти у Вечного огня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, 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тинги учащихся «Свято помним и хра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тинги учащихся у закрепленных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,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лонимся великим тем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 пятерок – это моя Поб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ЦТРиГООД г.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враль, 20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враль, 20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енно-патриотическ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враль, 20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враль, 20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и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-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ие общественные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смотра строя и песни среди юнармей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рад юнармейцев и правоохранительных отрядов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поэзии в ДОУ «Пришла весна – пришла Побед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ие мероприятия дл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одного экспо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отр музеев, музейных комнат, музейны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 презентаций «История одного экспон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стив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отр-фестиваль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/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здничный концерт, посвященный празднованию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, 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здник «Нам этот мир завещано бере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здник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ждения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мая 2014, 2015</w:t>
            </w:r>
          </w:p>
        </w:tc>
      </w:tr>
    </w:tbl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4:00Z</dcterms:created>
  <dc:creator>Пользователь 14</dc:creator>
  <dc:description/>
  <dc:language>en-US</dc:language>
  <cp:lastModifiedBy>Светлана Ивановна</cp:lastModifiedBy>
  <dcterms:modified xsi:type="dcterms:W3CDTF">2015-02-11T08:14:00Z</dcterms:modified>
  <cp:revision>2</cp:revision>
  <dc:subject/>
  <dc:title/>
</cp:coreProperties>
</file>